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_______________</w:t>
      </w:r>
      <w:r>
        <w:rPr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месячника по военно-патриотическому воспит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25 января по 25 февраля 2014 год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ограммой «Патриотическое воспитание граждан Михайловского муниципального района на 2012-2016 годы», утверждённой постановлением администрации Михайловского муниципального района № 955-па от 04.10.2011 г., в целях координации работы по подготовке и проведению мероприятий, укрепления шефских отношений с воинскими частями, популяризации среди школьников и молодёжи военной службы и в связи с празднованием государственного праздника – Дня защитников Отече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5 января по 25 февраля 2014 года месячник военно-патриотического воспитания, посвящённого Дню защитника Оте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организационный комитет по проведению месячника, согласно приложению № 1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ложение об организационном комитете по проведению месячника, согласно приложению № 2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твердить смету на организацию и проведение месячника, согласно приложению № 3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план мероприятий по проведению территории Михайловского муниципального района месячника военно-патриотического воспитания, посвящённого Дню защитника Отечества, согласно приложению № 4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Поручить руководителям структурных подразделений администрации района обеспечить выполнение намеченн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комендовать главам сельских (городского) поселений разработать планы подготовки и проведения мероприятий, посвящённых Дню защитника Отечества, включив в него встречи поколений защитников Отечества и молодёжи, церемонии возложения венков и цветов к памятникам и местам захоронения защитников Отечества, участие в благотворительной акции «Подарок солдату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ю культуры и внутренней политики (Никитина) опубликовать настоящее распоряжение в общественно-политической газете «Вперёд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Муниципальному казенному управл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распоряжения возложить на заместителя главы администрации Н.В. Андрущенко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от __________ № __________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по проведению месячника военно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атриотического воспитания в честь Дня  защитника Отеч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23 января по 23 февраля 2013 г. в Михайловском муниципальном район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жев В.М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болотный А.В.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ванченко С.Н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 директор ММУК ММР «МКИО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Щербаков Н.Н., начальник отдела военного комиссариата Приморского края по Михайловскому муниципальному район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Л.А., гл. врач Михайловской ЦР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ргоян С.М.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шеничная О.Н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ткин В.Е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1010" w:hRule="atLeast"/>
        </w:trPr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барова Е.Г.., зав. отделом социальной защиты населения по Михайловскому муниципальному рай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акулина О.Ю., начальник управления по вопросам образова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_________ № _________</w:t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организационном комитете по проведению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ихайловском муниципальном районе месячни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 военно-патриотическому</w:t>
      </w:r>
      <w:bookmarkStart w:id="2" w:name="bookmark2"/>
      <w:bookmarkEnd w:id="1"/>
      <w:r>
        <w:rPr>
          <w:b/>
          <w:sz w:val="28"/>
          <w:szCs w:val="28"/>
        </w:rPr>
        <w:t xml:space="preserve"> воспитанию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ом по проведению месячника по военному - патриотическому воспитанию является организационный комитет (далее - комитет), образованный в целях обеспечения координации деятельности и взаимодейств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Михайлов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новления Администрации Михайловского муниципального района от 04.10.2011 г.  № 955-па «Об утверждении районной программы «Патриотическое воспитание граждан Михайловского муниципального района на 2012-2016 годы»;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органов администрации Михайловского муниципального района, администрациями сельских (городского) поселений, и </w:t>
      </w:r>
    </w:p>
    <w:p>
      <w:pPr>
        <w:pStyle w:val="1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ля выполнения стоящих перед ним задач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ет рабочие группы для решения вопросов, относящихся к компетенции комитета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т и заслушивает на своих заседаниях представителей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(по согласованию)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ет структурные подразделен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необходимые документы и материалы по вопросам, относящимся к компетенции комитета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комитета проводятся по мере необходимости. Повестку дня заседаний комитета, место и порядок их проведения определяет председатель комитета.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, который подписывается председателем и секретарем комитета. При равенстве голосов членов комитета голос председательствующего на заседании является решающим.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тетом, доводятся до сведения администрации Михайловского муниципального района, администрациями сельских (го-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jc w:val="both"/>
        <w:rPr/>
      </w:pPr>
      <w:r>
        <w:rPr>
          <w:sz w:val="28"/>
          <w:szCs w:val="28"/>
        </w:rPr>
        <w:t>родского) поселений, и организаций различных форм собственности, участвующих в выполнении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деятельности комитета наступает по окончании проведения месячника по военно - 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и члены комитета работают в комитете на добровольной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районных мероприятий в рамка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военно-патриотического воспитания по программ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Михайловского муниципального района на 2012-2016 годы», посвящённого Дню защитника Отеч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76"/>
      </w:tblGrid>
      <w:tr>
        <w:trPr/>
        <w:tc>
          <w:tcPr>
            <w:tcW w:w="74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иобретение памятных подарков, цветов для награждения участников районного мероприятия,  посвящённого выводу советских войск из Афганиста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грамот, дипломов, рамок, подарков, цветов для проведения торжественного мероприятия в честь Дня защитника Отечеств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0000 (тридцать тысяч) рублей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а территории Михайлов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месячника военно-патриотиче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, посвящённого Дню защитника От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5"/>
        <w:gridCol w:w="1896"/>
        <w:gridCol w:w="2159"/>
        <w:gridCol w:w="2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и конкурсы детского рисунка «Служу Отечеств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4 г.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дополнительного образования «Детская школа искусств» 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К ММР «МКИО» МУДОД с. Михай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по вопросу социально-патриотической работы с ветеранами В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4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одшефных воинских ча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4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Уссурийск в/часть, г. Воздвиженка авиационный завод, с. Васильевка в/ча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чтецов «К 70-летию Великой Победы посвящается…» среди учащихся средни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4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4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ём главы муниципального района руководителей силовых структур, председателей Советов ветеранов войны, труда, Вооружённых Сил и правоохранительных орг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ные программы учащихся районного центра детского творчества и детской школы искус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4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, игровые программы, конкурсы, виктор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и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фестиваль-конкурс патриотической и авторской песни «Афганский вете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>.02.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25-летию Афганских событ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45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5:00Z</dcterms:created>
  <dc:creator>AMD64</dc:creator>
  <dc:description/>
  <cp:keywords/>
  <dc:language>en-US</dc:language>
  <cp:lastModifiedBy>Пользователь</cp:lastModifiedBy>
  <cp:lastPrinted>2014-01-13T15:08:00Z</cp:lastPrinted>
  <dcterms:modified xsi:type="dcterms:W3CDTF">2014-01-13T04:08:00Z</dcterms:modified>
  <cp:revision>4</cp:revision>
  <dc:subject/>
  <dc:title> </dc:title>
</cp:coreProperties>
</file>